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>ST6012-STL1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万向定档变倍体视显微镜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仪器简介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firstLine="36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>ST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>系列定档变倍体视显微镜，像质好、分辨率高、景深大，视场宽，清晰范围广超长工作距离，操作方便舒适，提供优质光学系统和耐用可靠的操作机构。全新的设计展现良好解像度及真实彩色影像，满足现代生物医学，科研，现代电子工业在线检测和其他科技工业领域等高精度方面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二、</w:t>
      </w: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性能特点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镜筒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度倾斜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6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度旋转双目头，瞳距调节范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55-75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单目视度可调调整范围正负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屈光度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目镜：使用高眼点广角目镜，为佩戴眼睛的观察者提供方便。切换便利的变档式物镜，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x/4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x/2xand 1x/3x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工作距离</w:t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超长的工作距离达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为使用者提供更大的工作空间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视场光源：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电照明系统种类多样，内置卤素灯照明和外置环形荧光灯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灯照明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调焦机构：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调焦手轮松紧可调，升降范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9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D4D4D"/>
          <w:spacing w:val="0"/>
          <w:sz w:val="18"/>
          <w:szCs w:val="18"/>
        </w:rPr>
        <w:t>垂直变倍手轮，变倍重复精度高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■</w:t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光学部件</w:t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光学部件镀有特殊膜层，视场中形成清晰明亮且平坦的图像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变倍物镜</w:t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换档变倍物镜组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X/4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X/2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X/3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供选择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标准放大倍率</w:t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>10X/20X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>10X/30X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X/4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选配辅助物镜及其他倍率目镜，放大倍率范围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5X~160X</w:t>
        <w:br/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工作距离：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标准工作距离达到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为使用创造足够的空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目镜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宽视野目镜，视场数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高眼点设计，更适宜搜索和观察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b/>
          <w:bCs/>
          <w:i w:val="false"/>
          <w:color w:val="000000"/>
          <w:sz w:val="18"/>
          <w:lang w:eastAsia="zh-CN"/>
        </w:rPr>
        <w:t xml:space="preserve">■ </w:t>
      </w: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观察头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度倾斜，双筒视度可调，操作方便舒适，长时间使用不感疲劳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18"/>
          <w:lang w:eastAsia="zh-CN"/>
        </w:rPr>
        <w:t>三、仪器参数：</w:t>
      </w:r>
    </w:p>
    <w:tbl>
      <w:tblPr>
        <w:tblW w:w="738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6164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放大倍数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 xml:space="preserve">标准配置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 xml:space="preserve">20X/40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选配目镜和辅助物镜可扩展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5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160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，垂直换档变倍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物镜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1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2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3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4X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目镜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高眼点大视场目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WF10X/20m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高眼点大视场目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WF15X/15mm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高眼点大视场目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WF20X/10mm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观察头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双目观察头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45&amp;deg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倾斜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360&amp;deg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旋转，瞳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54~76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，双边视度调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&amp;plusmn;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工作距离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标准配置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1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（有效距离） 选配辅助物镜可扩展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30mm-165mm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辅助物镜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0.5X/16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1.5X/4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2X/30mm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调焦托架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调焦手轮松紧可调，升降范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50mm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底座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val="en-US" w:eastAsia="zh-CN"/>
              </w:rPr>
              <w:t>STL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单臂万能支架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其他可选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val="en-US" w:eastAsia="zh-CN"/>
              </w:rPr>
              <w:t>移动平台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3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四、光学参数：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45"/>
        <w:gridCol w:w="955"/>
        <w:gridCol w:w="1104"/>
        <w:gridCol w:w="955"/>
        <w:gridCol w:w="1172"/>
        <w:gridCol w:w="887"/>
        <w:gridCol w:w="96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物镜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Objective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目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Eyepiec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WF10X/2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WF15X/1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WF20X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工作距离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working distance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放大倍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magnific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物方视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view fiel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放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magnific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物方视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view fiel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总放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magnificat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物方视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view fiel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5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mm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0mm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0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.5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m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7.5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5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.3m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4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5m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60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3.3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80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2.5mm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24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inline distT="0" distB="0" distL="0" distR="0">
            <wp:extent cx="3075940" cy="199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eastAsia="zh-CN"/>
      </w:rPr>
      <w:t>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8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508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Administrator</cp:lastModifiedBy>
  <cp:lastPrinted>2014-01-06T12:20:00Z</cp:lastPrinted>
  <dcterms:modified xsi:type="dcterms:W3CDTF">2017-07-17T02:10:01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