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50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color w:val="4F81BD"/>
                                <w:sz w:val="22"/>
                                <w:szCs w:val="24"/>
                              </w:rPr>
                              <w:t>DXS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22"/>
                                <w:szCs w:val="24"/>
                                <w:lang w:eastAsia="zh-CN"/>
                              </w:rPr>
                              <w:t>倒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i w:val="false"/>
                                  <w:color w:val="4F81BD"/>
                                  <w:sz w:val="22"/>
                                  <w:szCs w:val="24"/>
                                  <w:u w:val="none"/>
                                  <w:lang w:eastAsia="zh-CN"/>
                                </w:rPr>
                                <w:t>生物显微镜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9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color w:val="4F81BD"/>
                          <w:sz w:val="22"/>
                          <w:szCs w:val="24"/>
                        </w:rPr>
                        <w:t>DXS-1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22"/>
                          <w:szCs w:val="24"/>
                          <w:lang w:eastAsia="zh-CN"/>
                        </w:rPr>
                        <w:t>倒置</w:t>
                      </w:r>
                      <w:hyperlink r:id="rId3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i w:val="false"/>
                            <w:color w:val="4F81BD"/>
                            <w:sz w:val="22"/>
                            <w:szCs w:val="24"/>
                            <w:u w:val="none"/>
                            <w:lang w:eastAsia="zh-CN"/>
                          </w:rPr>
                          <w:t>生物显微镜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5269865" cy="28155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160655</wp:posOffset>
            </wp:positionV>
            <wp:extent cx="2188210" cy="2188210"/>
            <wp:effectExtent l="0" t="0" r="0" b="0"/>
            <wp:wrapTight wrapText="bothSides">
              <wp:wrapPolygon edited="0">
                <wp:start x="21572" y="0"/>
                <wp:lineTo x="-27" y="0"/>
                <wp:lineTo x="-27" y="21599"/>
                <wp:lineTo x="21572" y="21599"/>
                <wp:lineTo x="0" y="21599"/>
                <wp:lineTo x="21600" y="21599"/>
                <wp:lineTo x="21600" y="0"/>
                <wp:lineTo x="0" y="0"/>
                <wp:lineTo x="2157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仪器简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t>DXS-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倒置生物显微镜配置长工作距离平场消色差物镜、大视野目镜与可调节聚光镜。产品结构紧凑，操作部位设计合理，使观察者在操作仪器过程中感到轻松、舒适。产品适合于对细胞组织，透明液态组织的显微观察，也可对培养皿中的培养组织进行动态显微观察。可应用于科研院所、高等院校、医疗卫生、检验检疫、农牧乳业等部门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5399405" cy="1739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drawing>
          <wp:inline distT="0" distB="0" distL="0" distR="0">
            <wp:extent cx="5412740" cy="14941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仪器参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3"/>
        <w:gridCol w:w="52"/>
        <w:gridCol w:w="5514"/>
      </w:tblGrid>
      <w:tr>
        <w:trPr/>
        <w:tc>
          <w:tcPr>
            <w:tcW w:w="8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技术规格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目镜</w:t>
            </w:r>
          </w:p>
        </w:tc>
        <w:tc>
          <w:tcPr>
            <w:tcW w:w="697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大视野</w:t>
            </w:r>
            <w:r>
              <w:rPr>
                <w:rFonts w:ascii="MicrosoftYaHei;微软雅黑" w:hAnsi="MicrosoftYaHei;微软雅黑" w:cs="MicrosoftYaHei;微软雅黑" w:eastAsia="MicrosoftYaHei;微软雅黑"/>
                <w:b w:val="false"/>
                <w:i w:val="false"/>
                <w:color w:val="000000"/>
                <w:sz w:val="18"/>
              </w:rPr>
              <w:t xml:space="preserve"> 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WF10X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视场数</w:t>
            </w:r>
            <w:r>
              <w:rPr>
                <w:b w:val="false"/>
                <w:i w:val="false"/>
                <w:color w:val="000000"/>
                <w:sz w:val="18"/>
              </w:rPr>
              <w:t>Φ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20mm)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对中望远镜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长工作距离平场消色差物镜</w:t>
            </w:r>
          </w:p>
        </w:tc>
        <w:tc>
          <w:tcPr>
            <w:tcW w:w="1465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物镜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MicrosoftYaHei;微软雅黑" w:cs="MicrosoftYaHei;微软雅黑"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5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PLL 10X0.25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8.8 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，盖玻片厚度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.2mm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65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PLL 25X0.40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4.8 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，盖玻片厚度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.2mm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65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PLL 40X0.60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3.3 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，盖玻片厚度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.2mm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相衬物镜</w:t>
            </w:r>
          </w:p>
        </w:tc>
        <w:tc>
          <w:tcPr>
            <w:tcW w:w="5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PLL 10X0.25 PHP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8.8 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，盖玻片厚度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.2mm.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目镜筒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三目镜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, 30</w:t>
            </w:r>
            <w:r>
              <w:rPr>
                <w:b w:val="false"/>
                <w:i w:val="false"/>
                <w:color w:val="000000"/>
                <w:sz w:val="18"/>
              </w:rPr>
              <w:t>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倾斜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调焦机构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粗微动同轴调焦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带锁紧和限位装置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微动格值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:2</w:t>
            </w:r>
            <w:r>
              <w:rPr>
                <w:b w:val="false"/>
                <w:i w:val="false"/>
                <w:color w:val="000000"/>
                <w:sz w:val="18"/>
              </w:rPr>
              <w:t>μ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m.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转换器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四孔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内向式滚珠内定位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)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载物台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双层机械移动载物台，移动范围：纵向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3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，横向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7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培养皿托板一</w:t>
            </w:r>
          </w:p>
        </w:tc>
        <w:tc>
          <w:tcPr>
            <w:tcW w:w="5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内槽尺寸：</w:t>
            </w:r>
            <w:r>
              <w:rPr>
                <w:b w:val="false"/>
                <w:i w:val="false"/>
                <w:color w:val="000000"/>
                <w:sz w:val="18"/>
              </w:rPr>
              <w:t>Ф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68mm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培养皿托板二</w:t>
            </w:r>
          </w:p>
        </w:tc>
        <w:tc>
          <w:tcPr>
            <w:tcW w:w="55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内槽尺寸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34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宽）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X77.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长），可适配圆形培养皿</w:t>
            </w:r>
            <w:r>
              <w:rPr>
                <w:b w:val="false"/>
                <w:i w:val="false"/>
                <w:color w:val="000000"/>
                <w:sz w:val="18"/>
              </w:rPr>
              <w:t>Ф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68.5mm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聚光系统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插板式相衬聚光镜工作距离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3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照明系统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6V20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卤素灯，亮度可调</w:t>
            </w:r>
          </w:p>
        </w:tc>
      </w:tr>
      <w:tr>
        <w:trPr/>
        <w:tc>
          <w:tcPr>
            <w:tcW w:w="16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滤色片</w:t>
            </w:r>
          </w:p>
        </w:tc>
        <w:tc>
          <w:tcPr>
            <w:tcW w:w="697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磨砂玻璃，蓝、绿滤色片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选配件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MicrosoftYaHei;微软雅黑" w:cs="MicrosoftYaHei;微软雅黑"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目镜</w:t>
            </w:r>
          </w:p>
        </w:tc>
        <w:tc>
          <w:tcPr>
            <w:tcW w:w="5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6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8"/>
              </w:rPr>
              <w:t>Φ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1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，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20X(</w:t>
            </w:r>
            <w:r>
              <w:rPr>
                <w:b w:val="false"/>
                <w:i w:val="false"/>
                <w:color w:val="000000"/>
                <w:sz w:val="18"/>
              </w:rPr>
              <w:t>Φ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1mm)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相衬物镜</w:t>
            </w:r>
          </w:p>
        </w:tc>
        <w:tc>
          <w:tcPr>
            <w:tcW w:w="55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2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、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40X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长工作距离相衬聚光镜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MicrosoftYaHei;微软雅黑" w:cs="MicrosoftYaHei;微软雅黑"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工作距离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50mm 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注：所配相衬物镜为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PLL10X/0.25 PHP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， 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PLL25X/0.40 PHP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， 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PLL40X/0.60 PHP2)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MicrosoftYaHei;微软雅黑" w:cs="MicrosoftYaHei;微软雅黑" w:ascii="MicrosoftYaHei;微软雅黑" w:hAnsi="MicrosoftYaHei;微软雅黑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C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接头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CCD</w:t>
            </w:r>
          </w:p>
        </w:tc>
        <w:tc>
          <w:tcPr>
            <w:tcW w:w="55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0.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、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1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、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0.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带分划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摄像仪</w:t>
            </w:r>
          </w:p>
        </w:tc>
        <w:tc>
          <w:tcPr>
            <w:tcW w:w="55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输出：</w:t>
            </w:r>
            <w:r>
              <w:rPr>
                <w:rFonts w:ascii="MicrosoftYaHei;微软雅黑" w:hAnsi="MicrosoftYaHei;微软雅黑"/>
                <w:b w:val="false"/>
                <w:i w:val="false"/>
                <w:color w:val="000000"/>
                <w:sz w:val="18"/>
              </w:rPr>
              <w:t>300/500/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万像素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i w:val="false"/>
          <w:i w:val="false"/>
          <w:color w:val="B91C1A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B91C1A"/>
          <w:sz w:val="21"/>
          <w:lang w:eastAsia="zh-CN"/>
        </w:rPr>
      </w:r>
    </w:p>
    <w:sectPr>
      <w:headerReference w:type="default" r:id="rId8"/>
      <w:type w:val="nextPage"/>
      <w:pgSz w:w="11906" w:h="16838"/>
      <w:pgMar w:left="1797" w:right="1797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MicrosoftYaHei">
    <w:altName w:val="微软雅黑"/>
    <w:charset w:val="01"/>
    <w:family w:val="auto"/>
    <w:pitch w:val="default"/>
  </w:font>
  <w:font w:name="华文细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8"/>
      <w:jc w:val="left"/>
      <w:rPr/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lengx.com/shopdetail/product/20120807-15200169.html" TargetMode="External"/><Relationship Id="rId3" Type="http://schemas.openxmlformats.org/officeDocument/2006/relationships/hyperlink" Target="http://www.teelengx.com/shopdetail/product/20120807-1520016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肖新付-上海光学显微镜</cp:lastModifiedBy>
  <cp:lastPrinted>2014-01-06T12:20:00Z</cp:lastPrinted>
  <dcterms:modified xsi:type="dcterms:W3CDTF">2020-07-20T07:41:21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